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y Blue Ski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G/B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   </w:t>
      </w:r>
      <w:r>
        <w:rPr>
          <w:rFonts w:cs="Tahoma" w:ascii="Tahoma" w:hAnsi="Tahoma"/>
          <w:b/>
          <w:sz w:val="16"/>
          <w:szCs w:val="16"/>
        </w:rPr>
        <w:t>x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/    //      //      /   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    G/B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caught by surprise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     G/B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F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knew I could feel this way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            G/B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F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when I looked in your eyes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C      G/B               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whole life was chang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it at all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F                  G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’re the sunshine in my   blue skies   ///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G/B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   </w:t>
      </w:r>
      <w:r>
        <w:rPr>
          <w:rFonts w:cs="Tahoma" w:ascii="Tahoma" w:hAnsi="Tahoma"/>
          <w:b/>
          <w:i/>
          <w:sz w:val="16"/>
          <w:szCs w:val="16"/>
        </w:rPr>
        <w:t>x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/    //      //      /    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          G/B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It goes beyond   belief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G/B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hard to explain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C                    G/B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you’ve done to me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C      G/B                   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/>
      </w:pPr>
      <w:r>
        <w:rPr>
          <w:rFonts w:cs="Tahoma" w:ascii="Tahoma" w:hAnsi="Tahoma"/>
        </w:rPr>
        <w:t>No words could ever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it at all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F                  G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 xml:space="preserve">maj7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’re the sunshine in my   blue skies,    my   blue skies  ///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G/B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F   G   </w:t>
      </w:r>
      <w:r>
        <w:rPr>
          <w:rFonts w:cs="Tahoma" w:ascii="Tahoma" w:hAnsi="Tahoma"/>
          <w:b/>
          <w:i/>
          <w:sz w:val="16"/>
          <w:szCs w:val="16"/>
        </w:rPr>
        <w:t>x 4</w:t>
      </w:r>
    </w:p>
    <w:p>
      <w:pPr>
        <w:pStyle w:val="Normal"/>
        <w:rPr/>
      </w:pPr>
      <w:r>
        <w:rPr>
          <w:rFonts w:cs="Tahoma" w:ascii="Tahoma" w:hAnsi="Tahoma"/>
        </w:rPr>
        <w:t>//    //      //      /    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     G                  F          G          F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ver knew I could feel,  O feel this w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G  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/F   G/E   F/D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my whole life was cha   -   ng   -   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/F   G/E   F/D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cha   -   ng   -   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/F   G/E   F/D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cha   -   ng   -   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sz w:val="16"/>
          <w:szCs w:val="16"/>
        </w:rPr>
        <w:t>LIGHT</w:t>
      </w:r>
      <w:r>
        <w:rPr>
          <w:rFonts w:cs="Tahoma" w:ascii="Tahoma" w:hAnsi="Tahoma"/>
          <w:b/>
        </w:rPr>
        <w:t xml:space="preserve">   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it at all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it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it at all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F            G 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an’t imagine my life without you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F                  G     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’re the sunshine in my   blue skies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my   blue ski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my   blue ski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</w:rPr>
        <w:t xml:space="preserve">    G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bCs/>
          <w:vertAlign w:val="superscript"/>
        </w:rPr>
        <w:t>maj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my   blue skies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2:00Z</dcterms:created>
  <dc:creator>Wayne Rogers</dc:creator>
  <dc:description/>
  <cp:keywords/>
  <dc:language>en-US</dc:language>
  <cp:lastModifiedBy>Wayne Rogers</cp:lastModifiedBy>
  <cp:lastPrinted>2003-02-12T16:24:00Z</cp:lastPrinted>
  <dcterms:modified xsi:type="dcterms:W3CDTF">2010-01-29T04:12:00Z</dcterms:modified>
  <cp:revision>2</cp:revision>
  <dc:subject/>
  <dc:title>My Blue Skies</dc:title>
</cp:coreProperties>
</file>